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РЕШЕНИЕ                                </w:t>
      </w:r>
    </w:p>
    <w:p>
      <w:pPr>
        <w:pStyle w:val="Normal"/>
        <w:rPr>
          <w:b/>
          <w:b/>
          <w:sz w:val="25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03.06.2019            №      1-4/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/>
        <w:t>Об освобождении от уплаты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/>
        <w:t xml:space="preserve">части прибыли в бюджет 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/>
        <w:t>городского округа Домодедово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На основании анализа финансово-хозяйственной деятельности  муниципальных унитарных предприятий и в целях поддержки предприятия жилищно-коммунального комплекса,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 xml:space="preserve">1. Освободить от уплаты части прибыли, остающейся после уплаты налогов и иных обязательных платежей в местный бюджет с 01.01.2018 по 31.12.2022гг. муниципальные унитарные предприятия, основным видом деятельности которых являются водоотведение, водоснабжение и теплоснабжение.  </w:t>
        <w:tab/>
        <w:t xml:space="preserve">       </w:t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 xml:space="preserve">2. Контроль за исполнением настоящего решения возложить на постоянную комиссию по бюджету, налогам и финансам (В.А. Шалаев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Л.П. Ковалевск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5:00Z</dcterms:created>
  <dc:creator>Eremina</dc:creator>
  <dc:description/>
  <dc:language>en-US</dc:language>
  <cp:lastModifiedBy>Коняева Л.А.</cp:lastModifiedBy>
  <cp:lastPrinted>2019-05-16T16:25:00Z</cp:lastPrinted>
  <dcterms:modified xsi:type="dcterms:W3CDTF">2019-06-06T14:07:00Z</dcterms:modified>
  <cp:revision>3</cp:revision>
  <dc:subject/>
  <dc:title/>
</cp:coreProperties>
</file>